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447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 1 Советского судебного района ХМАО – Югры, по адресу: ул. Ярославская, д. 2А, г. Советский Ханты-Мансийского автономного округа – Югры,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Управляющая компания «Трубопроводстройинвест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4 года должностное лицо – директор общества с ограниченной ответственностью «Управляющая компания «Трубопроводстройинвест» (далее – ООО «УК «ТПСИ») Лямин В.А., находясь по адресу: *, в нарушение подп. 4 п. 1 ст. 23, п. 7 ст. 431 Налогового кодекса Российской Федерации не представил до 25 января 2024 года расчет по страховым взносам за 12 месяцев 2023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 мировой судья полагает возможным рассмотреть дело в отсутствие Лямина В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чет по страховым взносам за 12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3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6 января 2024 года.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иректора ООО «УК «ТПСИ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724Ю от </w:t>
        <w:br/>
        <w:t xml:space="preserve">28.03.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ОО «УК «ТПСИ»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12 месяцев</w:t>
      </w:r>
      <w:r>
        <w:rPr>
          <w:rFonts w:cs="Times New Roman" w:ascii="Times New Roman" w:hAnsi="Times New Roman"/>
          <w:sz w:val="28"/>
          <w:szCs w:val="28"/>
        </w:rPr>
        <w:t xml:space="preserve"> 2023 года, который следовало представить не позднее 25 января 2024 года. Протокол составлен в отсутствие Лямина В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</w:t>
      </w:r>
      <w:r>
        <w:rPr>
          <w:rFonts w:cs="Times New Roman" w:ascii="Times New Roman" w:hAnsi="Times New Roman"/>
          <w:sz w:val="28"/>
          <w:szCs w:val="28"/>
        </w:rPr>
        <w:t xml:space="preserve">расчет по страховым взносам з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 месяцев 2023 года </w:t>
      </w:r>
      <w:r>
        <w:rPr>
          <w:rFonts w:cs="Times New Roman" w:ascii="Times New Roman" w:hAnsi="Times New Roman"/>
          <w:sz w:val="28"/>
          <w:szCs w:val="28"/>
        </w:rPr>
        <w:t xml:space="preserve">ООО «УК «ТПС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.03.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УК «ТПСИ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УК «ТПСИ» Лямина В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и степень общественной опасности совершенного правонарушения, личность Лямина В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 xml:space="preserve">Лямину В.А. </w:t>
      </w:r>
      <w:r>
        <w:rPr>
          <w:rFonts w:eastAsia="Times New Roman" w:cs="Times New Roman" w:ascii="Times New Roman" w:hAnsi="Times New Roman"/>
          <w:sz w:val="28"/>
          <w:szCs w:val="28"/>
        </w:rPr>
        <w:t>наказания в виде предуп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директора общества с ограниченной ответственностью «Управляющая компания «Трубопроводстройинвест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1851-66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